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ORM.0050.96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toczek Łukows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7 lutego 2017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powołania komisji w celu opiniowania ofert na realizację zadań pożytku publicznego w 2017 ro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Na podstawie art. 15 ust. 2a ustawy z dnia 24 kwietnia 2003 r.                     o działalności pożytku publicznego i o wolontariacie (Dz. U. z 2016 r.                  poz. 1817) 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wołuję komisję do opiniowania ofert na realizację zadań pożytku publicznego w 2017 roku, w osobach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 Maria Pasi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ani Ewa Soćk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an Zdzisław Frą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Członkowie Komisji wybierają spośród siebie Przewodniczącego Komisji.</w:t>
      </w:r>
    </w:p>
    <w:p>
      <w:pPr>
        <w:pStyle w:val="Default"/>
        <w:tabs>
          <w:tab w:val="clear" w:pos="708"/>
          <w:tab w:val="left" w:pos="3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Do zadań Komisji należy:</w:t>
      </w:r>
    </w:p>
    <w:p>
      <w:pPr>
        <w:pStyle w:val="Default"/>
        <w:tabs>
          <w:tab w:val="clear" w:pos="708"/>
          <w:tab w:val="left" w:pos="3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analiza złożonych ofert w oparciu o kryteria podane w treści ogłoszenia                o konkursie,</w:t>
      </w:r>
    </w:p>
    <w:p>
      <w:pPr>
        <w:pStyle w:val="Default"/>
        <w:tabs>
          <w:tab w:val="clear" w:pos="708"/>
          <w:tab w:val="left" w:pos="3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przedłożenie opinii Burmistrzowi Miasta co do złożonych ofert, rekomendacji co do wyboru ofert oraz propozycji przyznania zarekomendowanym ofertom wysokości środków publicznych.  </w:t>
      </w:r>
    </w:p>
    <w:p>
      <w:pPr>
        <w:pStyle w:val="Default"/>
        <w:tabs>
          <w:tab w:val="clear" w:pos="708"/>
          <w:tab w:val="left" w:pos="3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Z czynności wymienionych w ust. 2 Komisja sporządza proto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powierza się Sekretarzowi Miasta Stoczek Łukow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13:00Z</dcterms:created>
  <dc:creator>UM Stoczek Łukowski</dc:creator>
  <dc:description/>
  <cp:keywords/>
  <dc:language>en-US</dc:language>
  <cp:lastModifiedBy>UM</cp:lastModifiedBy>
  <cp:lastPrinted>2017-02-17T14:28:00Z</cp:lastPrinted>
  <dcterms:modified xsi:type="dcterms:W3CDTF">2017-02-17T13:28:00Z</dcterms:modified>
  <cp:revision>19</cp:revision>
  <dc:subject/>
  <dc:title>Zarządzenie Nr 43/2008</dc:title>
</cp:coreProperties>
</file>